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183"/>
      </w:tblGrid>
      <w:tr>
        <w:trPr>
          <w:trHeight w:val="962" w:hRule="atLeast"/>
        </w:trPr>
        <w:tc>
          <w:tcPr>
            <w:tcW w:w="66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102870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 xml:space="preserve">.....................................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data wpływ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Centrum Kształcenia Językowego           Uniwersytet Zielonogórsk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ZGŁOSZENIOW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 KURS JĘZYKA OBCEGO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osobowe uczestnika kursu: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: ………………………. </w:t>
        <w:tab/>
        <w:tab/>
        <w:tab/>
        <w:t>Imiona: ………………………</w:t>
        <w:tab/>
        <w:tab/>
        <w:t>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urodzenia: …………… </w:t>
        <w:tab/>
        <w:tab/>
        <w:tab/>
        <w:tab/>
        <w:t>Miejsce urodzenia: 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stałego zameldowani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: ……………….</w:t>
        <w:tab/>
        <w:tab/>
        <w:tab/>
        <w:t>miejscowość: ………………</w:t>
        <w:tab/>
        <w:t xml:space="preserve">         poczta: 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…………………. </w:t>
        <w:tab/>
        <w:tab/>
        <w:tab/>
        <w:t>nr domu/mieszk. …………....            województwo: ……………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: ……………………          </w:t>
        <w:tab/>
        <w:tab/>
        <w:t>e-mail: ………………………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szę zaznaczyć właściwą kratkę.</w:t>
      </w:r>
      <w:r>
        <w:rPr/>
        <w:t xml:space="preserve">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estnik kursu jest osobą dorosłą  </w:t>
        <w:tab/>
        <w:tab/>
        <w:tab/>
        <w:t>Uczestnik kursu jest osobą niepełnoletnią  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bieram kurs języka:</w:t>
        <w:tab/>
        <w:t>angielskiego </w:t>
        <w:tab/>
        <w:tab/>
        <w:t xml:space="preserve"> niemieckiego </w:t>
        <w:tab/>
        <w:t>hiszpańskiego</w:t>
        <w:tab/>
        <w:t xml:space="preserve"> rosyjskiego  francuskiego </w:t>
        <w:tab/>
        <w:tab/>
        <w:t>włoskiego </w:t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Wybieram poziom:  A0 (dla osób rozpoczynających naukę)      A1     A2       B1      B2      C1      C2 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bieram kurs:   standardowy 60-godzinny 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ygotowanie do matury 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sz w:val="22"/>
          <w:szCs w:val="22"/>
        </w:rPr>
        <w:t>Jestem:     pracownikiem UZ </w:t>
        <w:tab/>
        <w:tab/>
        <w:tab/>
        <w:tab/>
        <w:t>członkiem rodziny pracownika UZ* </w:t>
        <w:tab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studentem/doktorantem UZ  </w:t>
        <w:tab/>
        <w:t xml:space="preserve"> </w:t>
        <w:tab/>
        <w:t xml:space="preserve">                          słuchaczem spoza UZ  </w:t>
      </w:r>
    </w:p>
    <w:p>
      <w:pPr>
        <w:pStyle w:val="Normal"/>
        <w:spacing w:lineRule="atLeast" w:line="2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Członkowie rodziny : współmałżonek/ współmałżonka/ dziecko/ wnuk 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 kursach językowych UCKJ UZ dowiedziałem/łam się: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</w:t>
      </w:r>
      <w:r>
        <w:rPr>
          <w:sz w:val="22"/>
          <w:szCs w:val="22"/>
        </w:rPr>
        <w:t xml:space="preserve">od znajomych           z internetu          z facebook’a           z reklamy w mieście </w:t>
        <w:tab/>
        <w:t xml:space="preserve">       z reklamy w mediach </w:t>
        <w:tab/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kontynuuję kurs w UCKJ UZ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inne (jakie) …………………………………………………………………………………………………………..…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niepełnoletniego uczestnika kursu, dane rodzica lub opiekuna prawnego: 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: ................................................................................................     Imię 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stałego zameldowania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d:........................  miejscowość:........................................................   poczta ........................................................</w:t>
      </w:r>
    </w:p>
    <w:p>
      <w:pPr>
        <w:pStyle w:val="Normal"/>
        <w:tabs>
          <w:tab w:val="clear" w:pos="708"/>
          <w:tab w:val="right" w:pos="1095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............................................................ nr domu/mieszk. ..............      województwo: ............................................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. opiekuna prawnego …............................................. </w:t>
        <w:tab/>
        <w:t>e-mail 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 do korespondencji (proszę wypełnić jeśli inny niż wyżej)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d:........................      miejscowość:......................................................     poczta: 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. ...........................................................   nr domu/mieszk. .............. województwo: 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Wyrażam zgodę na przetwarzanie moich danych osobowych, zawartych w formularzu zgłoszeniowym przez Uniwersytet Zielonogórski, 65-417 Zielona Góra, ul. Licealna 9; tel. 683282000, fax: 683270735, w celu przeprowadzenia obecnego postępowania rekrutacyjnego na kurs językowy. Podaję dane osobowe dobrowolnie i oświadczam, że są one zgodne z prawdą. Jednocześnie 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sz w:val="16"/>
          <w:szCs w:val="16"/>
        </w:rPr>
        <w:t>.......................................................</w:t>
      </w:r>
    </w:p>
    <w:p>
      <w:pPr>
        <w:pStyle w:val="Normal"/>
        <w:ind w:left="7080" w:firstLine="7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Podpis uczestnika kursu</w:t>
      </w:r>
    </w:p>
    <w:sectPr>
      <w:type w:val="nextPage"/>
      <w:pgSz w:w="11906" w:h="16838"/>
      <w:pgMar w:left="567" w:right="386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2:00Z</dcterms:created>
  <dc:creator>Dział ds. Nauczania</dc:creator>
  <dc:description/>
  <cp:keywords/>
  <dc:language>en-US</dc:language>
  <cp:lastModifiedBy>Paweł Truszkiewicz</cp:lastModifiedBy>
  <cp:lastPrinted>2017-07-10T11:20:00Z</cp:lastPrinted>
  <dcterms:modified xsi:type="dcterms:W3CDTF">2025-07-10T14:11:00Z</dcterms:modified>
  <cp:revision>6</cp:revision>
  <dc:subject/>
  <dc:title>POLITECHNIKA ZIELONOGÓRSKA</dc:title>
</cp:coreProperties>
</file>