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83"/>
      </w:tblGrid>
      <w:tr>
        <w:trPr>
          <w:trHeight w:val="962" w:hRule="atLeast"/>
        </w:trPr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Centrum Kształcenia Językowego           Uniwersytet Zielonogórsk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ZGŁOSZENI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 KURS JĘZYKA OBCEGO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 uczestnika kursu: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: ………………………. </w:t>
        <w:tab/>
        <w:tab/>
        <w:tab/>
        <w:t>Imiona: ………………………</w:t>
        <w:tab/>
        <w:tab/>
        <w:t>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 </w:t>
        <w:tab/>
        <w:tab/>
        <w:tab/>
        <w:tab/>
        <w:t>Miejsce urodzenia: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stałego zameldowani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: ……………….</w:t>
        <w:tab/>
        <w:tab/>
        <w:tab/>
        <w:t>miejscowość: ………………</w:t>
        <w:tab/>
        <w:t xml:space="preserve">         poczta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…………………. </w:t>
        <w:tab/>
        <w:tab/>
        <w:tab/>
        <w:t>nr domu/mieszk. …………....            województwo: ……………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: ……………………          </w:t>
        <w:tab/>
        <w:tab/>
        <w:t>e-mail: ………………………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szę zaznaczyć właściwą kratkę.</w:t>
      </w:r>
      <w:r>
        <w:rPr/>
        <w:t xml:space="preserve">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zestnik kursu jest osobą dorosłą  </w:t>
        <w:tab/>
        <w:tab/>
        <w:tab/>
        <w:t>Uczestnik kursu jest osobą niepełnoletnią  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bieram kurs języka:</w:t>
        <w:tab/>
        <w:t>angielskiego </w:t>
        <w:tab/>
        <w:tab/>
        <w:t xml:space="preserve"> niemieckiego </w:t>
        <w:tab/>
        <w:t>hiszpańskiego</w:t>
        <w:tab/>
        <w:t xml:space="preserve"> rosyjskiego  francuskiego </w:t>
        <w:tab/>
        <w:tab/>
        <w:t>włoskiego </w:t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ybieram poziom:  A0 (dla osób rozpoczynających naukę)      A1     A2       B1      B2      C1      C2 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bieram kurs:   standardowy 60-godzinny             standardowy 120-godzinny 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gotowanie do matury     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>
          <w:sz w:val="22"/>
          <w:szCs w:val="22"/>
        </w:rPr>
        <w:t>Jestem:     pracownikiem UZ </w:t>
        <w:tab/>
        <w:tab/>
        <w:tab/>
        <w:tab/>
        <w:t>członkiem rodziny pracownika UZ* </w:t>
        <w:tab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studentem/doktorantem UZ  </w:t>
        <w:tab/>
        <w:t xml:space="preserve"> </w:t>
        <w:tab/>
        <w:t xml:space="preserve">                          słuchaczem spoza UZ  </w:t>
      </w:r>
    </w:p>
    <w:p>
      <w:pPr>
        <w:pStyle w:val="Normal"/>
        <w:spacing w:lineRule="atLeast" w:line="20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Członkowie rodziny : współmałżonek/ współmałżonka/ dziecko/ wnuk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 kursach językowych UCKJ UZ dowiedziałem/łam się: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</w:t>
      </w:r>
      <w:r>
        <w:rPr>
          <w:sz w:val="22"/>
          <w:szCs w:val="22"/>
        </w:rPr>
        <w:t xml:space="preserve">od znajomych           z internetu          z facebook’a           z reklamy w mieście </w:t>
        <w:tab/>
        <w:t xml:space="preserve">       z reklamy w mediach </w:t>
        <w:tab/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kontynuuję kurs w UCKJ UZ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 </w:t>
      </w:r>
      <w:r>
        <w:rPr>
          <w:sz w:val="22"/>
          <w:szCs w:val="22"/>
        </w:rPr>
        <w:t>inne (jakie) …………………………………………………………………………………………………………..…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niepełnoletniego uczestnika kursu, dane rodzica lub opiekuna prawnego: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: ................................................................................................     Imię 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stałego zameldowania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:........................  miejscowość:........................................................   poczta ........................................................</w:t>
      </w:r>
    </w:p>
    <w:p>
      <w:pPr>
        <w:pStyle w:val="Normal"/>
        <w:tabs>
          <w:tab w:val="clear" w:pos="708"/>
          <w:tab w:val="right" w:pos="109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. ............................................................ nr domu/mieszk. ..............      województwo: ............................................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. opiekuna prawnego …............................................. </w:t>
        <w:tab/>
        <w:t>e-mail 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 do korespondencji (proszę wypełnić jeśli inny niż wyżej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d:........................      miejscowość:......................................................     poczta: 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. ...........................................................   nr domu/mieszk. .............. województwo: 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Wyrażam zgodę na przetwarzanie moich danych osobowych, zawartych w formularzu zgłoszeniowym przez Uniwersytet Zielonogórski, 65-417 Zielona Góra, ul. Licealna 9; tel. 683282000, fax: 683270735, w celu przeprowadzenia obecnego postępowania rekrutacyjnego na kurs językowy. Podaję dane osobowe dobrowolnie i oświadczam, że są one zgodne z prawdą. Jednocześnie 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Podpis uczestnika 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386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2:00Z</dcterms:created>
  <dc:creator>Dział ds. Nauczania</dc:creator>
  <dc:description/>
  <cp:keywords/>
  <dc:language>en-US</dc:language>
  <cp:lastModifiedBy>Beata Brzozowska</cp:lastModifiedBy>
  <cp:lastPrinted>2017-07-10T11:20:00Z</cp:lastPrinted>
  <dcterms:modified xsi:type="dcterms:W3CDTF">2022-07-01T09:46:00Z</dcterms:modified>
  <cp:revision>4</cp:revision>
  <dc:subject/>
  <dc:title>POLITECHNIKA ZIELONOGÓRSKA</dc:title>
</cp:coreProperties>
</file>