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183"/>
      </w:tblGrid>
      <w:tr>
        <w:trPr>
          <w:trHeight w:val="962" w:hRule="atLeast"/>
        </w:trPr>
        <w:tc>
          <w:tcPr>
            <w:tcW w:w="66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02870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 xml:space="preserve">.....................................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data wpływ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Centrum Kształcenia Językowego           Uniwersytet Zielonogórsk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KLARACJA UCZESTNI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 BEZPŁATNYM KURSIE JĘZYKA JAPO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Dane osobowe uczestnika kursu: 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Nazwisko: ………………………….. </w:t>
        <w:tab/>
        <w:tab/>
        <w:tab/>
        <w:t xml:space="preserve">  Imię: ……………………………………….....               Data urodzenia: …………………….                                     Miejsce urodzenia:……………………………      Adres zamieszkania:</w:t>
      </w:r>
    </w:p>
    <w:p>
      <w:pPr>
        <w:pStyle w:val="Normal"/>
        <w:spacing w:lineRule="auto" w:line="360"/>
        <w:rPr/>
      </w:pPr>
      <w:r>
        <w:rPr/>
        <w:t>Kod:………       Miejscowość:………………………….      Ulica: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nr domu/mieszkania:……….</w:t>
      </w:r>
    </w:p>
    <w:p>
      <w:pPr>
        <w:pStyle w:val="Normal"/>
        <w:spacing w:lineRule="auto" w:line="360"/>
        <w:rPr/>
      </w:pPr>
      <w:r>
        <w:rPr/>
        <w:t xml:space="preserve">Tel: ……………………          </w:t>
        <w:tab/>
        <w:tab/>
        <w:tab/>
        <w:tab/>
        <w:t>e-mail: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szę zaznaczyć właściwą kratkę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ieram poziom dla początkujących</w:t>
        <w:tab/>
        <w:tab/>
        <w:tab/>
        <w:t xml:space="preserve">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ieram poziom dla średnio zaawansowanych</w:t>
        <w:tab/>
        <w:tab/>
        <w:t>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bieram poziom dla zaawansowanych   </w:t>
        <w:tab/>
        <w:tab/>
        <w:tab/>
        <w:t xml:space="preserve">  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Jestem:    </w:t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/>
        <w:t xml:space="preserve">pracownikiem UZ </w:t>
        <w:tab/>
        <w:tab/>
        <w:tab/>
        <w:t></w:t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/>
        <w:t xml:space="preserve">studentem/doktorantem UZ </w:t>
        <w:tab/>
        <w:tab/>
        <w:t xml:space="preserve"> </w:t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/>
        <w:t xml:space="preserve">słuchaczem spoza UZ </w:t>
        <w:tab/>
        <w:tab/>
        <w:t xml:space="preserve"> </w:t>
      </w:r>
    </w:p>
    <w:p>
      <w:pPr>
        <w:pStyle w:val="Akapitzlist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W przypadku niepełnoletniego uczestnika kursu, dane rodzica lub opiekuna prawnego: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zwisko: ................................................................................................     Imię ...................................................... </w:t>
        <w:tab/>
      </w:r>
    </w:p>
    <w:p>
      <w:pPr>
        <w:pStyle w:val="Normal"/>
        <w:spacing w:lineRule="auto" w:line="360"/>
        <w:rPr/>
      </w:pPr>
      <w:r>
        <w:rPr/>
        <w:t xml:space="preserve">nr tel. opiekuna prawnego …............................................. </w:t>
        <w:tab/>
        <w:t>e-mail 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, zawartych w formularzu zgłoszeniowym przez Uniwersytet Zielonogórski, 65-417 Zielona Góra, ul. Licealna 9; tel. 683282000, fax: 683270735, w celu przeprowadzenia obecnego postępowania rekrutacyjnego na kurs językowy. Podaję dane osobowe dobrowolnie i oświadczam, że są one zgodne z prawdą. Jednocześnie 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Podpis uczestnika kurs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386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8:00Z</dcterms:created>
  <dc:creator>Dział ds. Nauczania</dc:creator>
  <dc:description/>
  <cp:keywords/>
  <dc:language>en-US</dc:language>
  <cp:lastModifiedBy>Sekretariat</cp:lastModifiedBy>
  <cp:lastPrinted>2023-07-27T11:49:00Z</cp:lastPrinted>
  <dcterms:modified xsi:type="dcterms:W3CDTF">2023-07-27T09:59:00Z</dcterms:modified>
  <cp:revision>8</cp:revision>
  <dc:subject/>
  <dc:title>POLITECHNIKA ZIELONOGÓRSKA</dc:title>
</cp:coreProperties>
</file>